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ие из мероприятий относятся к агротехническому методу защиты (выберите верные отве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в культур в оптимальные сро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стицид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устойчивых сортов и гибрид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штамбов древесных культу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хление (культивация) междуря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единения сплошного или избирательного действия для борьбы с сорной и ядовитой растительностью называ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ор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рмицид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ентици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имические вещества, ускоряющие предуборочное подсушивание растений на корню называются 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ите соответствие между степенью кумуляции пестицидов и коэффициентом кумуля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щества, обладающие сверхкумуля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1-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меньше 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более 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о выраж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3-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собность пестицидов  вызывать опухоли называетс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стмо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р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 какого возраста допускаются к работе с пестицидам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ле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ле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ле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л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пустимая скорость ветра при малообъемном и ультрамалообъемном опрыскивани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/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/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/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/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испытании токсичности фунгицидов тест-объектами служат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и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рус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возбудители болезней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Проведите соответствие между названиями вспомогательных веществ и их назначени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4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олнител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ают физические свойства рабочих растворов: увеличивают вязкость, уменьшают испарение капель, повышают продолжительность взаимодействия препарата с обрабатываемой поверхностью, способствуют лучшему проникновению препарата во вредные организмы, снижают поверхностное натяжение жидкостей и тем самым способствуют покрытию и удержанию частиц препарата на растениях с плохо смачиваемой поверхностью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ерхностно-активные вещес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а, повышающие стабильность приготовленной суспензии. Они препятствуют укрупнению твердых взвешенных частиц, не допускают расслоения рабочего раствора на смачивающий порошок и растворитель (воду).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билизатор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авляют с целью разбавления порошковидных препаратов, с целью препятствования комкования препарата в процессе размола и хранения, сохранения сыпучести, снижения фитонцидн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ипатели (закрепители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щества, способствующие улучшению свойств пылевидных препаратов (соляровое, веретенное масло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ляные добав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а, способствующие закреплению пестицидов на обрабатываемых поверхностях растений, зерна и т.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озможно ли применение аэрозолей вне помещ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ыделите варианты ответов с указанием прямого вреда, причиняемого вредителя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Биологическая эффективность определяется процентом смертности, скоростью гибели вредных организмов или уменьшением количества поврежденных раст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комплексном применении пестицидов кране нежелательное яв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ергизм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агонизм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ди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десика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г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иологическая эффектив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968"/>
        </w:tabs>
        <w:ind w:left="196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0:00Z</dcterms:created>
  <dc:creator>Деканат ФЗР</dc:creator>
  <dc:description/>
  <cp:keywords/>
  <dc:language>en-US</dc:language>
  <cp:lastModifiedBy>Деканат ФЗР</cp:lastModifiedBy>
  <dcterms:modified xsi:type="dcterms:W3CDTF">2013-07-12T07:19:00Z</dcterms:modified>
  <cp:revision>4</cp:revision>
  <dc:subject/>
  <dc:title/>
</cp:coreProperties>
</file>